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инистерство науки и высшего образования РФ</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Федеральное государственное бюджетно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бразовательное учреждение высшего образова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олгоградский Государственный Технический Университе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u w:val="single"/>
        </w:rPr>
      </w:pPr>
      <w:bookmarkStart w:id="0" w:name="_GoBack"/>
      <w:bookmarkEnd w:id="0"/>
      <w:r>
        <w:rPr>
          <w:rFonts w:cs="Times New Roman" w:ascii="Times New Roman" w:hAnsi="Times New Roman"/>
          <w:b/>
          <w:bCs/>
          <w:sz w:val="32"/>
          <w:szCs w:val="32"/>
          <w:u w:val="single"/>
        </w:rPr>
        <w:t>ВЕЧНАЯ ПАМЯТЬ ЗАЩИТНИКАМ</w:t>
      </w:r>
    </w:p>
    <w:p>
      <w:pPr>
        <w:pStyle w:val="Normal"/>
        <w:jc w:val="center"/>
        <w:rPr/>
      </w:pPr>
      <w:r>
        <w:rPr>
          <w:rFonts w:cs="Times New Roman" w:ascii="Times New Roman" w:hAnsi="Times New Roman"/>
          <w:b/>
          <w:bCs/>
          <w:sz w:val="32"/>
          <w:szCs w:val="32"/>
          <w:u w:val="single"/>
        </w:rPr>
        <w:t>НАШЕЙ РОДИНЫ!</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pPr>
      <w:r>
        <w:rPr>
          <w:rFonts w:cs="Times New Roman" w:ascii="Times New Roman" w:hAnsi="Times New Roman"/>
          <w:b/>
          <w:bCs/>
          <w:sz w:val="32"/>
          <w:szCs w:val="32"/>
          <w:u w:val="single"/>
        </w:rPr>
        <w:t>(к 80 летию ВЕЛИКОЙ ПОБЕДЫ над фашизмом).</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Библиографический обзор</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Составитель: Трыкова О. Ю.</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Волгоград, 2024</w:t>
      </w:r>
    </w:p>
    <w:p>
      <w:pPr>
        <w:pStyle w:val="Normal"/>
        <w:jc w:val="right"/>
        <w:rPr/>
      </w:pP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rPr>
        <w:t>«..Нельзя научиться любить живых, если не умеешь хранить память о мёртвых»</w:t>
      </w:r>
    </w:p>
    <w:p>
      <w:pPr>
        <w:pStyle w:val="Normal"/>
        <w:jc w:val="right"/>
        <w:rPr>
          <w:rFonts w:ascii="Times New Roman" w:hAnsi="Times New Roman" w:cs="Times New Roman"/>
          <w:sz w:val="28"/>
          <w:szCs w:val="28"/>
        </w:rPr>
      </w:pPr>
      <w:r>
        <w:rPr>
          <w:rFonts w:cs="Times New Roman" w:ascii="Times New Roman" w:hAnsi="Times New Roman"/>
          <w:sz w:val="28"/>
          <w:szCs w:val="28"/>
        </w:rPr>
        <w:t>К. К. Рокоссовский, Маршал Советского Союза.</w:t>
      </w:r>
    </w:p>
    <w:p>
      <w:pPr>
        <w:pStyle w:val="Normal"/>
        <w:jc w:val="both"/>
        <w:rPr>
          <w:rFonts w:ascii="Times New Roman" w:hAnsi="Times New Roman" w:cs="Times New Roman"/>
          <w:sz w:val="28"/>
          <w:szCs w:val="28"/>
        </w:rPr>
      </w:pPr>
      <w:r>
        <w:rPr>
          <w:rFonts w:cs="Times New Roman" w:ascii="Times New Roman" w:hAnsi="Times New Roman"/>
          <w:sz w:val="28"/>
          <w:szCs w:val="28"/>
        </w:rPr>
        <w:t>В различные периоды жизни россиянам приходилось отчаянно защищать своё Отечество от нашествия иноземцев. Самой кровопролитной войной в истории человечества была Великая Отечественная война, длившаяся более четырёх лет (1941 – 1945 гг.). В эти страшные, роковые годы было потеряно 27 млн советских граждан. Решающими сражениями этой войны были битва под Москвой (30.</w:t>
      </w:r>
      <w:r>
        <w:rPr>
          <w:rFonts w:cs="Times New Roman" w:ascii="Times New Roman" w:hAnsi="Times New Roman"/>
          <w:sz w:val="28"/>
          <w:szCs w:val="28"/>
          <w:lang w:val="en-US"/>
        </w:rPr>
        <w:t>V</w:t>
      </w:r>
      <w:r>
        <w:rPr>
          <w:rFonts w:cs="Times New Roman" w:ascii="Times New Roman" w:hAnsi="Times New Roman"/>
          <w:sz w:val="28"/>
          <w:szCs w:val="28"/>
        </w:rPr>
        <w:t>.1941 – 20.</w:t>
      </w:r>
      <w:r>
        <w:rPr>
          <w:rFonts w:cs="Times New Roman" w:ascii="Times New Roman" w:hAnsi="Times New Roman"/>
          <w:sz w:val="28"/>
          <w:szCs w:val="28"/>
          <w:lang w:val="en-US"/>
        </w:rPr>
        <w:t>IV</w:t>
      </w:r>
      <w:r>
        <w:rPr>
          <w:rFonts w:cs="Times New Roman" w:ascii="Times New Roman" w:hAnsi="Times New Roman"/>
          <w:sz w:val="28"/>
          <w:szCs w:val="28"/>
        </w:rPr>
        <w:t>.1942), битва за Ленинград (10.</w:t>
      </w:r>
      <w:r>
        <w:rPr>
          <w:rFonts w:cs="Times New Roman" w:ascii="Times New Roman" w:hAnsi="Times New Roman"/>
          <w:sz w:val="28"/>
          <w:szCs w:val="28"/>
          <w:lang w:val="en-US"/>
        </w:rPr>
        <w:t>VII</w:t>
      </w:r>
      <w:r>
        <w:rPr>
          <w:rFonts w:cs="Times New Roman" w:ascii="Times New Roman" w:hAnsi="Times New Roman"/>
          <w:sz w:val="28"/>
          <w:szCs w:val="28"/>
        </w:rPr>
        <w:t xml:space="preserve">.1941. – 09. </w:t>
      </w:r>
      <w:r>
        <w:rPr>
          <w:rFonts w:cs="Times New Roman" w:ascii="Times New Roman" w:hAnsi="Times New Roman"/>
          <w:sz w:val="28"/>
          <w:szCs w:val="28"/>
          <w:lang w:val="en-US"/>
        </w:rPr>
        <w:t>VIII</w:t>
      </w:r>
      <w:r>
        <w:rPr>
          <w:rFonts w:cs="Times New Roman" w:ascii="Times New Roman" w:hAnsi="Times New Roman"/>
          <w:sz w:val="28"/>
          <w:szCs w:val="28"/>
        </w:rPr>
        <w:t>.1944), Сталинградская битва (17.</w:t>
      </w:r>
      <w:r>
        <w:rPr>
          <w:rFonts w:cs="Times New Roman" w:ascii="Times New Roman" w:hAnsi="Times New Roman"/>
          <w:sz w:val="28"/>
          <w:szCs w:val="28"/>
          <w:lang w:val="en-US"/>
        </w:rPr>
        <w:t>VII</w:t>
      </w:r>
      <w:r>
        <w:rPr>
          <w:rFonts w:cs="Times New Roman" w:ascii="Times New Roman" w:hAnsi="Times New Roman"/>
          <w:sz w:val="28"/>
          <w:szCs w:val="28"/>
        </w:rPr>
        <w:t>.1942 – 02.</w:t>
      </w:r>
      <w:r>
        <w:rPr>
          <w:rFonts w:cs="Times New Roman" w:ascii="Times New Roman" w:hAnsi="Times New Roman"/>
          <w:sz w:val="28"/>
          <w:szCs w:val="28"/>
          <w:lang w:val="en-US"/>
        </w:rPr>
        <w:t>II</w:t>
      </w:r>
      <w:r>
        <w:rPr>
          <w:rFonts w:cs="Times New Roman" w:ascii="Times New Roman" w:hAnsi="Times New Roman"/>
          <w:sz w:val="28"/>
          <w:szCs w:val="28"/>
        </w:rPr>
        <w:t>.1943), Курская битва (05.</w:t>
      </w:r>
      <w:r>
        <w:rPr>
          <w:rFonts w:cs="Times New Roman" w:ascii="Times New Roman" w:hAnsi="Times New Roman"/>
          <w:sz w:val="28"/>
          <w:szCs w:val="28"/>
          <w:lang w:val="en-US"/>
        </w:rPr>
        <w:t>VII</w:t>
      </w:r>
      <w:r>
        <w:rPr>
          <w:rFonts w:cs="Times New Roman" w:ascii="Times New Roman" w:hAnsi="Times New Roman"/>
          <w:sz w:val="28"/>
          <w:szCs w:val="28"/>
        </w:rPr>
        <w:t xml:space="preserve"> – 23.</w:t>
      </w:r>
      <w:r>
        <w:rPr>
          <w:rFonts w:cs="Times New Roman" w:ascii="Times New Roman" w:hAnsi="Times New Roman"/>
          <w:sz w:val="28"/>
          <w:szCs w:val="28"/>
          <w:lang w:val="en-US"/>
        </w:rPr>
        <w:t>VIII</w:t>
      </w:r>
      <w:r>
        <w:rPr>
          <w:rFonts w:cs="Times New Roman" w:ascii="Times New Roman" w:hAnsi="Times New Roman"/>
          <w:sz w:val="28"/>
          <w:szCs w:val="28"/>
        </w:rPr>
        <w:t>.1943). За годы войны фашистские захватчики нанесли колоссальный ущерб нашей стране практически во всех областях человеческой жизнедеятельности. Были разграблены и уничтожены 427 музеев, 43000 библиотек, 3000 памятников архитектуры.</w:t>
      </w:r>
      <w:r>
        <w:rPr>
          <w:rFonts w:cs="Times New Roman" w:ascii="Times New Roman" w:hAnsi="Times New Roman"/>
          <w:b/>
          <w:sz w:val="28"/>
          <w:szCs w:val="28"/>
          <w:u w:val="single"/>
        </w:rPr>
        <w:t xml:space="preserve"> </w:t>
      </w:r>
      <w:r>
        <w:rPr>
          <w:rFonts w:cs="Times New Roman" w:ascii="Times New Roman" w:hAnsi="Times New Roman"/>
          <w:sz w:val="28"/>
          <w:szCs w:val="28"/>
        </w:rPr>
        <w:t>Среди безвозвратно утерянных шедевров культурного наследия – древнерусские соборы Новгорода, Пскова, Подмосковья, дома-музеи Л. Н. Толстого, А. С. Пушкина в Михайловском, П. И. Чайковского в Клину. Расхищены и вывезены тысячи редких икон, книг, рукописей, картин великих мастеров, уникальные научные коллекции. На фронтах погибла значительная часть творческой интеллигенции: молодые писатели, художники, музыканты, кинооператоры, артисты. Фашистскими захватчиками было разрушено 170 советских городов и посёлков, свыше 70000 сёл и деревень. Их восстановление из руин и пепла – один из самых важных этапов истории градостроительства СССР. Так, например, в Ленинграде с 1944 года проводились конкурсы на реконструкцию Суворовского проспекта. В дельте Невы на Крестовском острове возведён спортивно-парковый комплекс Приморского парка Победы, был восстановлен исторический центр Ленинграда. Постановление Совета Народных Комиссаров СССР (1945) о неотложных мерах по восстановлению 15 российских городов дало толчок широкой градостроительной деятельности, развернувшейся во всей стране. В этой гигантской работе участвовали крупнейшие мастера архитектуры: К.С. Алабян, Н.В. Баранов, Г. П. Гольц. Под их руководством были восстановлены Ростов – на – Дону, Москва, Новгород (А.В. Щуеев), Смоленск (Г.П. Гольц), Псков (Н.В. Баранов). Выполнялась задача нового строительства и сохранения старинных памятников и ансамблей. В возрождаемом Сталинграде (архитекторы К.С. Алабян, Н.Х. Поляков) Волга, ранее отрезанная от города складскими и промышленными строениями, органично вошла в систему центральной части города. Параллельно с архитектурными новшествами в военные и послевоенные годы развивались различные виды искусства и культуры. Создавались памятники, скульптурные композиции. Тема войны находит яркое выражение в станковых композициях: «Непокорённая» Е. Ф. Балашовой, «Мать» В. В. Лишева, «Гастелло» скульптор Бембель, «Зоя Космодемьянская» Т. Г. Манизера. Особенно большое впечатление производят скульптуры, в которых по-разному запечатлён советский человек: работы Г. И. Кипенова, Е. В. Вучетича, В. И. Мухино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енная тема в творчестве Веры Мухиной</w:t>
      </w:r>
    </w:p>
    <w:p>
      <w:pPr>
        <w:pStyle w:val="Normal"/>
        <w:ind w:firstLine="708"/>
        <w:jc w:val="both"/>
        <w:rPr>
          <w:rFonts w:ascii="Times New Roman" w:hAnsi="Times New Roman" w:cs="Times New Roman"/>
          <w:b/>
          <w:b/>
          <w:sz w:val="28"/>
          <w:szCs w:val="28"/>
          <w:u w:val="single"/>
        </w:rPr>
      </w:pPr>
      <w:r>
        <w:rPr>
          <w:rFonts w:cs="Times New Roman" w:ascii="Times New Roman" w:hAnsi="Times New Roman"/>
          <w:sz w:val="28"/>
          <w:szCs w:val="28"/>
        </w:rPr>
        <w:t>Многие творческие работы Веры Игнатьевны Мухиной стали символом советской эпохи. В военные годы она создала жанр «героический портрет». Скульптор отмечала его воспитательное и просветительное значение. Наиболее значительными портретами героев военных лет являются портреты Ивана Лукича Хижняка и полковника Бария Абдулловича Юсупова, созданные скульптором в 1942 году. В них отражены черты решительной, самоотверженной готовности к борьбе с фашистскими захватчиками. Эти работы были экспонированы на выставке «Великая Отечественная война», состоявшейся осенью 1942 года. За скульптуры полковников И. Л. Хижняка и Б. А. Юсупова Вера Мухина получила в 1943 году Сталинскую премию второй степени. В 1943 году она написала портрет Главного хирурга Красной Армии Николая Бурденко. Вере Мухиной удалось отразить знаменательные особенности этого выдающегося военного врача, спасшего многие человеческие жизни. Подвиги девушек – партизанок: Зои Космодемьянской, Елизаветы Чайкиной, Анны Шубенок, Александры Дрейман, их мужество, отвага, решительность подвигли Веру Мухину на создание скульптурной композиции «Партизанка». Продолжая тему собирательного образа героинь Великой Отечественной войны, Мухина создаёт портрет лётчика-истребителя Екатерины Васильевны Будановой, которая участвовала в тяжёлых кровопролитных боях за Сталинград, Донбасс, Ростов – на – Дону 19 июля 1943 года погибла в бою недалеко от села Ново – Красновка Луганской области. За период боевой военной деятельности совершила 266 боевых вылетов, лично уничтожила 6 самолётов и 5 – в группе товарищей. Большую популярность Мухиной принесла скульптурная композиция «Требуем мира», которую она делала совместно со своей бригадой. По мнению писателя Бориса Полевого, «эта скульптура заставляет человека задуматься о судьбах мира, чтобы предотвратить войн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Герои Евгения Вучетича, изображённые в кам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й из главных скульптурных работ Е. Вучетича является 13-метровая бронзовая фигура солдата с ребёнком на одной руке и с опущенным мечом в другой. Грандиозный мемориал «Советскому воину – освободителю» находится в Трептов - парке в Берлине (архитектор Белопольский Л. Б.). Благодаря творческому таланту Е. В. Вучетича в Трептове – парке возведена фигура Матери – Родины из серого гранита на постаменте из полированного красного гранита. Из такого же материала исполнены знамёна с бронзовыми фигурами коленопреклоненных воинов. Ещё в 1943 году был задуман и в 1946 году воплощён в жизнь памятник в городе Вязьме генерал – майору М. Г. Ефремову, погибшему в первый год войны. Памятник состоит из пяти фигур: в центре её генерал Ефремов продолжает сражаться смертельно раненым, когда из оставшихся в живых бойцов со всех сторон окружают враги. В этом образе скульптор передаёт искренность, страстность атмосферы боя, в котором бойцы проявляют мужество, героизм, отвагу. В этот же период Вучетич выполнил с натуры портреты трижды Героя Советского Союза маршала Советского Союза Г.К. Жукова, генерал – полковника авиации С.И. Руденко, маршала бронетанковых войск Я. Н. Федоренко, генерал-полковника Ф.И. Голикова, Героя Советского Союза генерала армии Баграмяна и многих других военных. В последующие годы он исполнил более 40 портретов советских полководцев.</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t>Но главной работой всей своей жизни, по мнению Вучетича, является скульптурная композиция «Родина – мать», создававшаяся великим мастером в течение 15 лет. Скульптура «Родина - мать» зовёт!» является композиционным центром всего ансамбля. Это женщина, держащая в руках меч, которая стоит в позе призыва к борьбе. Высота статуи 85 метра вместе с мечом и 52 метра без меча. Благодаря его необыкновенному мастерству в Волгограде также установлена скульптурная композиция в центре Зала Воинской Славы: рука погибшего героя, передающим следующим поколениям Вечный огонь жизни, на площади «Стоять насмерть» можно поклониться Скульптуре воина – богатыря, вросшего во вражеский берег. На площади Героев в Волгограде установлена известная во всём мире скульптура «Два бойца, сбрасывающие свастику и фашистскую гид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кульптура «Скорбь матери» - центральная композиция Площади Скорби. Мемориал героям Сталинградской битвы открыт 15 октября 1967 года. А 12 апреля 1974 года сердце прославленного мастера перестало биться.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амят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виг советского народа запечатлён в различных видах искусства: живописи, архитектуре, скульптуре, мозаике. Так, например, скульптура Воинам – освободителям, установленная в Москве, символизирует пафос победного наступления. В нижней части постамента изображены барельефы основных родов войск в момент наступления. В верхней части постамента выгравирована надпись: </w:t>
      </w:r>
      <w:r>
        <w:rPr>
          <w:rFonts w:cs="Times New Roman" w:ascii="Times New Roman" w:hAnsi="Times New Roman"/>
          <w:sz w:val="28"/>
          <w:szCs w:val="28"/>
          <w:u w:val="single"/>
        </w:rPr>
        <w:t>«Героям битвы под Москвой».</w:t>
      </w:r>
      <w:r>
        <w:rPr>
          <w:rFonts w:cs="Times New Roman" w:ascii="Times New Roman" w:hAnsi="Times New Roman"/>
          <w:sz w:val="28"/>
          <w:szCs w:val="28"/>
        </w:rPr>
        <w:t xml:space="preserve"> На западном склоне высоты разбит парк Победы. Главный архитектор этого великолепного ансамбля В. Глебов. На рубеже обороны – посвящённая 13-й батарее 264-го зенитного артполка – установлена зенитная пушка (архитектор Г. Шубин) запечатлены подвиги отважным воинам 16-й армии морякам. К 40-летию Московской битвы установлен памятник «Взрыв», посвящённый воинам – сапёрам. Неизгладимое впечатление на туристов оказывает величественный монумент Победы в Новгороде, обелиск в Ржеве, памятник героям Мурманска, защитникам советского Заполярья, мемориальные комплексы на Дальнем Востоке («Боевая слава»), на северном Кавказе и Ленинграде. Памятники посвящены военным морякам, сражавшимся в неравных боях на Северном, Балтийском и Чёрном морях. Моряки внесли достойный вклад в освобождение ряда европейских городов, способствовали победе над фашистскими захватчиками. Важную роль в победе над фашистами сыграли медицинские работники: фельдшеры, медсёстры, врачи. По некоторым данным было задействовано свыше 2 млн медиков. Их подвигу, героизму посвящены памятники в Москве, Кисловодске, Волгограде. Особое знаковое место занимает памятникам студентам Московского государственного университет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Город – герой Ленингра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честь 30-летия Великой Победы в Ленинграде 9 мая 1975 года был открыт монумент героическим защитникам города на Неве: солдатам и морякам, лётчикам и строителям, партизанам и бойцам народного ополчения. На пьедестале представлена скульптурная композиция «Блокада». Составной частью является Памятный зал, увековечивающий подвиг защитников города. Мозаичное панно, художественная карта «Битва за Ленинград» раскрывают превращение Ленинграда в город – крепость. В 1945 году в честь торжества мира были заложены Московский и Приморский Парки Побед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евастополь</w:t>
      </w:r>
    </w:p>
    <w:p>
      <w:pPr>
        <w:pStyle w:val="Normal"/>
        <w:ind w:firstLine="708"/>
        <w:jc w:val="both"/>
        <w:rPr/>
      </w:pPr>
      <w:r>
        <w:rPr>
          <w:rFonts w:cs="Times New Roman" w:ascii="Times New Roman" w:hAnsi="Times New Roman"/>
          <w:sz w:val="28"/>
          <w:szCs w:val="28"/>
        </w:rPr>
        <w:t>В настоящее время особое внимание уделено городу Севастополю, являющемуся символом русской военно-морской славы. В честь участников героической обороны Севастополя в 1941 – 1942 гг. открыт мемориал Слава, на 17 досках которого перечислены основные соединения, части и корабли Черноморского флота, начиная с береговой обороны флота, первой вступившей в борьбу с врагами на подступах к гор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мориальный комплекс «Сапун-гора» олицетворяет доблесть, смелость, героизм участников штурма Сапун-горы и его освобождение от немецких захватчиков. Рядом установлен обелиск Славы, создан музей, посвящённый героям-освободителям. Величественно и красиво смотрится памятник комсомольцам, отважно защищавшим город в годы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лахов Курган»</w:t>
      </w:r>
      <w:r>
        <w:rPr>
          <w:rFonts w:cs="Times New Roman" w:ascii="Times New Roman" w:hAnsi="Times New Roman"/>
          <w:b/>
          <w:sz w:val="28"/>
          <w:szCs w:val="28"/>
        </w:rPr>
        <w:t xml:space="preserve"> - </w:t>
      </w:r>
      <w:r>
        <w:rPr>
          <w:rFonts w:cs="Times New Roman" w:ascii="Times New Roman" w:hAnsi="Times New Roman"/>
          <w:sz w:val="28"/>
          <w:szCs w:val="28"/>
        </w:rPr>
        <w:t xml:space="preserve">мемориал, состоящий из нескольких памятников обороны Севастополя в 1854 – 1855 гг. и сражений 1941 – 1945 годов, расположен на Корабельной стороне города. Этот памятник представляет собой великолепный бастион, на котором показаны образцы высочайшего мужества, славы, чести и доблести русских воинов в Крымскую войну, впоследствии славные и героические традиции города были продолжены в годы Великой Отечественной войны. «Малахов курган», созданный в 5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состоящий из 22 памятников, является мемориальным комплексом обороны федерального знач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Новороссий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ороссийск является одним из городов, жители которого дали отпор врагу в годы Великой Отечественной войны. Горожане сдерживали осаду более 398 дней. Город был разрушен. 96% городских построек были уничтожены. В память о погибших возведены десятки памятников, обелисков, мемориалов. Для будущих поколений написан Наказ гражданину Новороссийска: «Помни: ты живёшь на священной Земле…». Город и его жители выполняют Наказ и в наши дни.</w:t>
      </w:r>
    </w:p>
    <w:p>
      <w:pPr>
        <w:pStyle w:val="Normal"/>
        <w:jc w:val="both"/>
        <w:rPr>
          <w:rFonts w:ascii="Times New Roman" w:hAnsi="Times New Roman" w:cs="Times New Roman"/>
          <w:sz w:val="28"/>
          <w:szCs w:val="28"/>
        </w:rPr>
      </w:pPr>
      <w:r>
        <w:rPr>
          <w:rFonts w:cs="Times New Roman" w:ascii="Times New Roman" w:hAnsi="Times New Roman"/>
          <w:sz w:val="28"/>
          <w:szCs w:val="28"/>
        </w:rPr>
        <w:t>По истечении двух месяцев после освобождения города, 19 ноября 1943 года было принято решение об увековечивании памяти защитников города площадью Героев, на которой возвышается мемориальный комплекс. Рядом с братскими могилами возведены памятники, запечатлевшие образы прославленных героев битвы за город Н.И. Сипягина и Ц.Л. Куникова. 15 сентября 1958 года между их могилами зажгли огонь Вечной Славы. Каждый час в этом месте звучит торжественная музыка «Новороссийских курантов» Д.Д. Шостаковича. Спустя четверть века, прошедших после окончания войны, на Площади Героев воздвигнута стена с надписью «Сынам отечества, чей прах покоится в земле Новороссийской». По бокам мемориала стоят бетонные склонённые знамёна. На Площади Героев установлены монументы и обелиски павшим защитникам и освободителям непокорённого города. В 1960 году возведён семиметровый памятник, посвящённый неизвестному матросу. На бетонном постаменте, повторяющем форму высокой волны, установлен торпедный катер, ставший символом всех катеров, участвовавших в боях за Новороссийск.</w:t>
      </w:r>
    </w:p>
    <w:p>
      <w:pPr>
        <w:pStyle w:val="Normal"/>
        <w:jc w:val="both"/>
        <w:rPr>
          <w:rFonts w:ascii="Times New Roman" w:hAnsi="Times New Roman" w:cs="Times New Roman"/>
          <w:sz w:val="28"/>
          <w:szCs w:val="28"/>
        </w:rPr>
      </w:pPr>
      <w:r>
        <w:rPr>
          <w:rFonts w:cs="Times New Roman" w:ascii="Times New Roman" w:hAnsi="Times New Roman"/>
          <w:sz w:val="28"/>
          <w:szCs w:val="28"/>
        </w:rPr>
        <w:t>В честь 35 – летия разгрома немецко-фашистских войск в Новороссийске был открыт ансамбль «Линия обороны», выполненный под руководством скульптора В. Цигаля. В оригинальном, своеобразном стиле воздвигнут памятник, состоящий из крупных осколков, снарядов, мин, авиабомб «Взрыв», являющийся частью мемориального комплекса «Долина смерти».</w:t>
      </w:r>
      <w:r>
        <w:rPr>
          <w:rFonts w:cs="Times New Roman" w:ascii="Times New Roman" w:hAnsi="Times New Roman"/>
          <w:b/>
          <w:sz w:val="28"/>
          <w:szCs w:val="28"/>
          <w:u w:val="single"/>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жевский мемориал Советскому Солда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та скульптурная композиция возведена в 2020 году. В её основу положены события Ржевско-Вяземской операции. Инициатором создания памятника стали участники и ветераны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 Мемориал построен на народные пожертвования. Его отличительной особенностью стала нижняя часть, выполненная в виде летящих журавлей. В его основе лежит известное стихотворение Расула Гамзатова «Журавли».</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Памятник «Тыл – фронту», Магнитогорс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ое скульптурное произведение является первой частью триптиха. Кроме него в цикл входят монумент Мамаева Кургана в Волгограде «Родина – мать зовёт» и «Воин – освободитель» в Трептов – парке Берлин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мориал «Защитникам неба Отечества», Ту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инициативе общественных организаций города в 2013 году было принято решение о создании мемориала, посвящённого лётчикам – героям 171 – го Краснознамённого истребительного полка, сформированного в городе. Монумент создан по мотивам реального боя лётчика – героя И. А. Вишнякова. В центре мемориала из символического пропеллера вырывается пламя Вечного огня. На дуге гранитного обрамления выбиты имена 2420 героев – лётчик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амятник 1200 гвардейцам, Калининг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а скульптурная композиция на братской могиле воинов, павших в боях за Кёнигсберг стала первым мемориалом, посвящённым подвигам солдат, воинов, погибшим в самой кровопролитной Великой Отечественной войне с фашистскими захватчиками. Его открытие состоялось 30 сентября 1945 года. В это время ещё никто не знал, что город войдёт в состав России (СССР). Обелиск представлен в виде пятиконечной звезды, на которой расположен 7 каменных поясов с эпитафиями. Перед ним горит Вечный огон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амятник защитникам Заполярья, Мурманс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опке Зелёный мыс в окрестностях Мурманска возведён памятник воинам, погибшим в отечественных боях за Заполярье. Высота сопки 173 метра, сам монумент с пьедесталом ещё 42 метра. На этом месте в 1941 году стояли зенитные батареи, защищавшие город от вражеских налётов. Оборона была героической, и враг смог продвинуться в этом же месте только на 30 километ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никальным и ярким событием является открытие в городе Кемерово, столице Кузбасса мемориального комплекса, посвящённого героям-сибирякам. На мемориале перечислены названия воинских формирований Сибири, военных госпиталей, сибирских заводов, которые в годы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 производили необходимую продукцию.</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Герои и подвиги прошлых лет</w:t>
      </w:r>
    </w:p>
    <w:p>
      <w:pPr>
        <w:pStyle w:val="Normal"/>
        <w:ind w:firstLine="708"/>
        <w:jc w:val="both"/>
        <w:rPr/>
      </w:pPr>
      <w:r>
        <w:rPr>
          <w:rFonts w:cs="Times New Roman" w:ascii="Times New Roman" w:hAnsi="Times New Roman"/>
          <w:sz w:val="28"/>
          <w:szCs w:val="28"/>
        </w:rPr>
        <w:t>Особое место в русском зодчестве занимают памятники, посвящённые простым воинам, военачальникам, отличившимся в жестоких боях. В издании «Подвиг народа: Памятники Великой Отечественной войны (1941 – 1945» (1984) подробно представлена информация о памятниках, посвящённых С. М. Будённому, А. М. Василевскому, Н. Ф. Ватутину, Г. К. Карбышеву, И. Н. Кожедубу, Зое Космодемьянской, Александру Матросову. Издание состоит из разделов: «Рубежи боевой славы», «Города – герои», «В памяти народной». Книга рассчитана на широкий круг читателей. Важное место в ряду героев Великой Отечественной войны занимают Константин Недорубов, Александр Матросов, Николай Гастелло, Лёня Голиков, подпольная антифашистская организация «Молодая гвардия», партизанка Зоя Космодемьянская и многие другие участники военных действ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нстантин Недорубов </w:t>
      </w:r>
    </w:p>
    <w:p>
      <w:pPr>
        <w:pStyle w:val="Normal"/>
        <w:jc w:val="center"/>
        <w:rPr>
          <w:rFonts w:ascii="Times New Roman" w:hAnsi="Times New Roman" w:cs="Times New Roman"/>
          <w:sz w:val="28"/>
          <w:szCs w:val="28"/>
        </w:rPr>
      </w:pPr>
      <w:r>
        <w:rPr>
          <w:rFonts w:cs="Times New Roman" w:ascii="Times New Roman" w:hAnsi="Times New Roman"/>
          <w:sz w:val="28"/>
          <w:szCs w:val="28"/>
        </w:rPr>
        <w:t>(1889 – 1978 г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антин Недорубов – казак, ветеран </w:t>
      </w:r>
      <w:r>
        <w:rPr>
          <w:rFonts w:cs="Times New Roman" w:ascii="Times New Roman" w:hAnsi="Times New Roman"/>
          <w:sz w:val="28"/>
          <w:szCs w:val="28"/>
          <w:lang w:val="en-US"/>
        </w:rPr>
        <w:t>I</w:t>
      </w:r>
      <w:r>
        <w:rPr>
          <w:rFonts w:cs="Times New Roman" w:ascii="Times New Roman" w:hAnsi="Times New Roman"/>
          <w:sz w:val="28"/>
          <w:szCs w:val="28"/>
        </w:rPr>
        <w:t xml:space="preserve"> Мировой и Гражданской войны в России. В 30- е годы несколько лет отсидел по закону «о трёх колосках», но досрочно был освобождён, участник Кущевской атаки – одной из немногих кавалерийских атак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 произошедшей 2 августа 1942 года. 53-летний Недорубов вместе с сыном уничтожил 70 немецких солдат. За этот бой Недорубов – старший был награждён звездой Героя Советского Союза. Он оставался в строю до декабря 1943 года. После тяжёлого ранения был демобилизован. Скончался в 1978 году в возрасте 89 ле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лександр Матросов</w:t>
      </w:r>
    </w:p>
    <w:p>
      <w:pPr>
        <w:pStyle w:val="Normal"/>
        <w:jc w:val="center"/>
        <w:rPr>
          <w:rFonts w:ascii="Times New Roman" w:hAnsi="Times New Roman" w:cs="Times New Roman"/>
          <w:sz w:val="28"/>
          <w:szCs w:val="28"/>
        </w:rPr>
      </w:pPr>
      <w:r>
        <w:rPr>
          <w:rFonts w:cs="Times New Roman" w:ascii="Times New Roman" w:hAnsi="Times New Roman"/>
          <w:sz w:val="28"/>
          <w:szCs w:val="28"/>
        </w:rPr>
        <w:t>(1924 – 194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лександр Матросов воспитывался в детском доме и трудовой колонии. Когда ему исполнилось 19 лет, был призван в армию. В феврале 1943 года его батальон атаковал опорный пункт, попав под прицельный огонь, перекрывший путь к окопам. Стреляли из трёх дзотов, два из которых замолчали, третий продолжал расстреливать советских солдат. Для спасения боевых товарищей Александр своим телом закрыл амбразуру. Атака была прекращена. Александр Матросов получил звание Героя Советского Союза посмертно.</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Николай Гастелло</w:t>
      </w:r>
    </w:p>
    <w:p>
      <w:pPr>
        <w:pStyle w:val="Normal"/>
        <w:jc w:val="center"/>
        <w:rPr>
          <w:rFonts w:ascii="Times New Roman" w:hAnsi="Times New Roman" w:cs="Times New Roman"/>
          <w:sz w:val="28"/>
          <w:szCs w:val="28"/>
        </w:rPr>
      </w:pPr>
      <w:r>
        <w:rPr>
          <w:rFonts w:cs="Times New Roman" w:ascii="Times New Roman" w:hAnsi="Times New Roman"/>
          <w:sz w:val="28"/>
          <w:szCs w:val="28"/>
        </w:rPr>
        <w:t>(1907 – 194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колай Гастелло был военным лётчиком, командиром 2-й эскадрильи 207 – го дальнебомбардировочного авиационного полка, служил в звании капитана. Трудовой путь начал, работая слесарем. В 1932-м году был призван на службу в Красную армию. В авиационном полку стал лётчиком. В 1940-м году получил звание капитана.</w:t>
      </w:r>
    </w:p>
    <w:p>
      <w:pPr>
        <w:pStyle w:val="Normal"/>
        <w:jc w:val="both"/>
        <w:rPr>
          <w:rFonts w:ascii="Times New Roman" w:hAnsi="Times New Roman" w:cs="Times New Roman"/>
          <w:sz w:val="28"/>
          <w:szCs w:val="28"/>
        </w:rPr>
      </w:pPr>
      <w:r>
        <w:rPr>
          <w:rFonts w:cs="Times New Roman" w:ascii="Times New Roman" w:hAnsi="Times New Roman"/>
          <w:sz w:val="28"/>
          <w:szCs w:val="28"/>
        </w:rPr>
        <w:t>26 июня 1941 года экипаж под его командованием вылетел для удара по немецкой механизированной колонне. События происходили между двумя белорусскими городами Молодченко и Радошковичи. Колонна хорошо охранялась фашистами. Самолёт Гастелло был сильно повреждён. Несмотря на тяжёлое положение, лётчик направил горящую машину прямо на колонну врага. Это был первый воздушный таран в Великой Отечественной войн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Лёня Голиков</w:t>
      </w:r>
    </w:p>
    <w:p>
      <w:pPr>
        <w:pStyle w:val="Normal"/>
        <w:jc w:val="center"/>
        <w:rPr>
          <w:rFonts w:ascii="Times New Roman" w:hAnsi="Times New Roman" w:cs="Times New Roman"/>
          <w:sz w:val="28"/>
          <w:szCs w:val="28"/>
        </w:rPr>
      </w:pPr>
      <w:r>
        <w:rPr>
          <w:rFonts w:cs="Times New Roman" w:ascii="Times New Roman" w:hAnsi="Times New Roman"/>
          <w:sz w:val="28"/>
          <w:szCs w:val="28"/>
        </w:rPr>
        <w:t>(1926 – 194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гда началась война юноше, исполнилось 15 лет. В этот период он уже трудился на заводе, окончив семилетку, когда фашисты захватили его родную Новгородскую область, Лёня пошёл в партизаны. В партизанском отряде он принял участие в 27 операциях, уничтожил 78 немцев, 10 составов с боеприпасами, разрушал мосты в тылу врага. Был бригадным разведчиком 67-го отряда 4-й ленинградской партизанской бригады. Летом 1942 года недалеко от деревни Варницы подорвав машину, смог добыть важные сведения о наступлении врага. Атака была сорвана, за этот подвиг Л. Голиков был представлен к званию Героя Советского Союза. Зимой 1943 года в неравном бою, схватке погиб как настоящий ГЕРО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олодая гвардия»</w:t>
      </w:r>
    </w:p>
    <w:p>
      <w:pPr>
        <w:pStyle w:val="Normal"/>
        <w:jc w:val="center"/>
        <w:rPr>
          <w:rFonts w:ascii="Times New Roman" w:hAnsi="Times New Roman" w:cs="Times New Roman"/>
          <w:sz w:val="28"/>
          <w:szCs w:val="28"/>
        </w:rPr>
      </w:pPr>
      <w:r>
        <w:rPr>
          <w:rFonts w:cs="Times New Roman" w:ascii="Times New Roman" w:hAnsi="Times New Roman"/>
          <w:sz w:val="28"/>
          <w:szCs w:val="28"/>
        </w:rPr>
        <w:t>(1942 – 194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лодая гвардия» - эта подпольная антифашистская организация, образованная в Краснодоне Луганской области. В неё входило 100 человек, младшему из которых исполнилось 14 лет. В состав данной организации входили кадровые военные и местная молодёжь. «Молодая гвардия» выпускала листовки, совершая диверсии. Благодаря их решительности из строя была выведена целая мастерская по ремонту танков, сожжена биржа, откуда фашисты угоняли людей на принудительные работы. Члены организации планировали устроить восстание, но их планам не суждено было реализоваться из-за предательства. Фашистам удалось схватить и расстрелять свыше 70 человек. Подвиг членов «Молодая гвардия» увековечен в одной из самых популярных военных книг Александра Фадеева и одноимённой художественной экранизаци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оя Космодемья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t>(1923 – 194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оя Космодемьянская была партизанкой, входившей в диверсионно-разведывательную военную группу. В октябре 1941 года она добровольцем пришла в специальную школу для диверсантов, в которой в максимально короткие сроки прошла обучение. 18-летний боец партизанской части наравне с мужчинами выполняла опасные задания: минировала дороги, разрушала узлы связи. Во время одной из таких диверсионных операций фашисты захватили её и начали пытать, узнавать необходимые сведения, данные, но у них ничего не получилось. За свои взгляды и действия юная партизанка была повешена. За мгновения до смерти она успела крикнуть местным жителям: «Товарищи, ПОБЕДА БУДЕТ ЗА НАМИ…».</w:t>
      </w:r>
      <w:r>
        <w:rPr>
          <w:rFonts w:cs="Times New Roman" w:ascii="Times New Roman" w:hAnsi="Times New Roman"/>
          <w:b/>
          <w:sz w:val="28"/>
          <w:szCs w:val="28"/>
        </w:rPr>
        <w:t xml:space="preserve"> </w:t>
      </w:r>
      <w:r>
        <w:rPr>
          <w:rFonts w:cs="Times New Roman" w:ascii="Times New Roman" w:hAnsi="Times New Roman"/>
          <w:sz w:val="28"/>
          <w:szCs w:val="28"/>
        </w:rPr>
        <w:t>После публикации статьи в газете «Правда» о её подвиге Зоя Космодемьянская посмертно стала первой женщиной, удостоенной звания Героя Советского Союза во время Великой Отечественной вой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ссия не забывает о подвигах своих героев и сегодня. В память их мужестве, отваге, героизме возводятся мемориалы, стелы, ансамбли, в их честь называют улицы, проспекты, набережные, аллеи. Многие из них стали архитектурными шедеврами. На государственном уровне определена программа охраны и сохранения объектов культурного наследия. Уточнены сведения и определён состав по трём важным ансамблям:1) Ансамбль мемориального комплекса памятников обороны города Севастополя 1854 – 1855-х годах, «Малахов Курган» (1904 – 1905 гг.), Ансамбль мемориального комплекса «Сапун – гора», 1944 – 1974 годы (город Севастопо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ект «Сохранение исторической памяти» включает комплекс важных тем, вопросов, проблем, в том числе: 1) содействие деятельности, направленной на охрану и восстановление объектов и территорий, имеющих историческое значение; 2) увековечивание выдающихся людей и значимых событий, фактов исторического прошлого Российского государства. На всём протяжении истории архитекторы, скульпторы, творческие коллективы, зодчие, создавая свои произведения, использовали лозунг – призыв «НИКТО НЕ ЗАБЫТ И НИЧТО НЕ ЗАБЫ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u w:val="single"/>
        </w:rPr>
        <w:t>Список использованных источников:</w:t>
      </w:r>
    </w:p>
    <w:p>
      <w:pPr>
        <w:pStyle w:val="Normal"/>
        <w:numPr>
          <w:ilvl w:val="0"/>
          <w:numId w:val="1"/>
        </w:numPr>
        <w:jc w:val="both"/>
        <w:rPr/>
      </w:pPr>
      <w:r>
        <w:rPr>
          <w:rFonts w:cs="Times New Roman" w:ascii="Times New Roman" w:hAnsi="Times New Roman"/>
          <w:sz w:val="28"/>
          <w:szCs w:val="28"/>
        </w:rPr>
        <w:t>Воронов, Н. В. Жизнь и судьба скульптора Мухиной /Н. В. Воронов, Е. Короткая. – Москва: Знание, 1989. – 56 с. – (Новое в жизни, науке, технике. Серия «Искусство»; №10).</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Ермаков, А. Д. Памятники Волгограда /А. Д. Ермаков. – Волгоград: Ниж. – Волж. кн. изд – во, 1982. – 174 с.</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амаев курган. – Волгоград: Ниж. – Волж. кн. изд. – во, 1987. – 128 с.</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виг народа: Памятники Великой Отечественной войны, 1941 – 1945 /Л. И. Алексеева. – 2 – е изд., доп. – Москва: Политиздат, 1984. – 341 с.</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пацкая, Л. А. История художественной культуры России (от древних времён до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учебное пособие /Л. А. Рапацкая. – Москва: Академия, 2008. – 384 с. – (Высшее профессиональное образовани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Чагадаева, О. Молчание Мамаева кургана. Что нашим детям надо знать о самой большой братской могиле /О. Чагадаева // Родина. – 2021. - №9. – С. 14 – 16.</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рекомендуемой литературы:</w:t>
      </w:r>
    </w:p>
    <w:p>
      <w:pPr>
        <w:pStyle w:val="Normal"/>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Базанова, Л. Век Александра Матросова /Л. Базанова // Родина. – 2024. - №2. – С. 12 – 17.</w:t>
      </w:r>
    </w:p>
    <w:p>
      <w:pPr>
        <w:pStyle w:val="Normal"/>
        <w:numPr>
          <w:ilvl w:val="0"/>
          <w:numId w:val="2"/>
        </w:numPr>
        <w:ind w:left="720" w:firstLine="709"/>
        <w:jc w:val="both"/>
        <w:rPr/>
      </w:pPr>
      <w:r>
        <w:rPr>
          <w:rFonts w:cs="Times New Roman" w:ascii="Times New Roman" w:hAnsi="Times New Roman"/>
          <w:sz w:val="28"/>
          <w:szCs w:val="28"/>
        </w:rPr>
        <w:t>Гаврилов, Б. И. Памятники Великой Отечественной войны / Б. И. Гаврилов. – Москва: Знание, 1989. – 64 с. – (Новое в жизни, науке, технике. Серия «История»; №10).</w:t>
      </w:r>
    </w:p>
    <w:p>
      <w:pPr>
        <w:pStyle w:val="Normal"/>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Нордвик, В. Андрей Коробцов. Творец солдата 33 – летний скульптор, создавший величественный памятник подо Ржевом. /В. Нордвик // Родина. – 2020. - №12. – С. 28 – 38.</w:t>
      </w:r>
    </w:p>
    <w:p>
      <w:pPr>
        <w:pStyle w:val="Normal"/>
        <w:numPr>
          <w:ilvl w:val="0"/>
          <w:numId w:val="2"/>
        </w:numPr>
        <w:spacing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Попов, А. Неизвестное о могиле Неизвестного солдата / А. Попов, Н. Пивоваров, К. Сак // Родина. – 2023. - №12. – С. 57 – 60.</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9355"/>
        <w:tab w:val="center" w:pos="4677"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7:00Z</dcterms:created>
  <dc:creator>student</dc:creator>
  <dc:description/>
  <cp:keywords/>
  <dc:language>en-US</dc:language>
  <cp:lastModifiedBy>sotrudnik</cp:lastModifiedBy>
  <dcterms:modified xsi:type="dcterms:W3CDTF">2024-10-07T10:07:00Z</dcterms:modified>
  <cp:revision>7</cp:revision>
  <dc:subject/>
  <dc:title/>
</cp:coreProperties>
</file>